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北工业大学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春</w:t>
      </w:r>
      <w:r>
        <w:rPr>
          <w:b/>
          <w:sz w:val="28"/>
          <w:szCs w:val="28"/>
        </w:rPr>
        <w:t>季学期研究生“三助一辅”岗位说明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402"/>
        <w:gridCol w:w="1417"/>
        <w:gridCol w:w="1843"/>
      </w:tblGrid>
      <w:tr>
        <w:trPr>
          <w:trHeight w:val="379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设岗单位名称（公章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岗位负责教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岗位工作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岗位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岗位职责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招岗位育人功能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招聘条件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备注：一份学生工作处存档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588" w:right="1588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01:00Z</dcterms:created>
  <dc:creator>微软（中国）有限公司</dc:creator>
  <dc:description/>
  <dc:language>en-US</dc:language>
  <cp:lastModifiedBy>刘鸿儒</cp:lastModifiedBy>
  <cp:lastPrinted>2006-06-14T09:07:00Z</cp:lastPrinted>
  <dcterms:modified xsi:type="dcterms:W3CDTF">2025-02-19T02:57:01Z</dcterms:modified>
  <cp:revision>3</cp:revision>
  <dc:subject/>
  <dc:title>武汉大学研究生“三兼”工作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3E50CD3CF4D80AD63662ADF8A45B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diY2FkNWM2Njg2MzM4ZGVkZmRhZjAwOGQ1Nzk4YTciLCJ1c2VySWQiOiIxNjI5OTM0MzI2In0=</vt:lpwstr>
  </property>
</Properties>
</file>