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勤工助学岗位聘用协议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1800"/>
        <w:gridCol w:w="729"/>
        <w:gridCol w:w="889"/>
        <w:gridCol w:w="347"/>
        <w:gridCol w:w="1174"/>
        <w:gridCol w:w="2410"/>
      </w:tblGrid>
      <w:tr>
        <w:trPr>
          <w:trHeight w:val="5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岗部门、单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期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事务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技术型</w:t>
            </w:r>
          </w:p>
        </w:tc>
      </w:tr>
      <w:tr>
        <w:trPr>
          <w:trHeight w:val="283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职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受聘学生自愿参加勤工助学活动，但仅限于假期和课余时间，保证不影响学习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受聘学生应认真学习并严格遵守学校的各项管理规定；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受聘学生应履行以上岗位职责，完成岗位工作任务，保证出勤率；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设岗单位应组织学生开展必要的勤工助学岗前培训和安全教育；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设岗单位不得提出超出岗位职责范围的工作要求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每次劳动结束，于每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完成签到；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每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前，岗位负责老师在勤工助学管理系统进行签到确认；</w:t>
            </w:r>
          </w:p>
          <w:p>
            <w:pPr>
              <w:pStyle w:val="Normal"/>
              <w:ind w:left="1" w:hanging="0"/>
              <w:jc w:val="left"/>
              <w:rPr>
                <w:sz w:val="24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在勤工助学活动期间，若意外伤害事故以及争议时，设岗单位与受聘学生应协商解决。如不能达成一致意见，按照有关法律法规规定的程序办理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本协议如有未尽事宜，遵照河北工业大学相关规定执行。</w:t>
            </w:r>
          </w:p>
        </w:tc>
      </w:tr>
      <w:tr>
        <w:trPr>
          <w:trHeight w:val="75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助标准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，每月额定工作时间不超过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小时</w:t>
            </w:r>
          </w:p>
        </w:tc>
      </w:tr>
      <w:tr>
        <w:trPr>
          <w:trHeight w:val="6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助支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式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由学校财务处打入受聘学生提供的农行卡中</w:t>
            </w:r>
          </w:p>
        </w:tc>
      </w:tr>
      <w:tr>
        <w:trPr>
          <w:trHeight w:val="1903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聘学生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订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岗单位（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岗位负责老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订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210"/>
        <w:rPr/>
      </w:pPr>
      <w:r>
        <w:rPr>
          <w:szCs w:val="21"/>
        </w:rPr>
        <w:t>注：本协议一式两份，设岗单位、受聘学生各执一份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16:00Z</dcterms:created>
  <dc:creator>User</dc:creator>
  <dc:description/>
  <cp:keywords/>
  <dc:language>en-US</dc:language>
  <cp:lastModifiedBy>锦源 蒋</cp:lastModifiedBy>
  <dcterms:modified xsi:type="dcterms:W3CDTF">2023-08-22T15:2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6C302553B479F88C75763DE6BF0FA</vt:lpwstr>
  </property>
  <property fmtid="{D5CDD505-2E9C-101B-9397-08002B2CF9AE}" pid="3" name="KSOProductBuildVer">
    <vt:lpwstr>2052-11.1.0.11365</vt:lpwstr>
  </property>
</Properties>
</file>