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河北工业大学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秋季学期研究生助管、学生辅导员岗位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847"/>
        <w:gridCol w:w="994"/>
        <w:gridCol w:w="1306"/>
        <w:gridCol w:w="1601"/>
        <w:gridCol w:w="2353"/>
        <w:gridCol w:w="30"/>
      </w:tblGrid>
      <w:tr>
        <w:trPr>
          <w:trHeight w:val="379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类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农行卡号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聘用单位名称、岗位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、电子邮箱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预计上岗时间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19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岗位条件（品行表现、学习成绩、学术研究成果、工作能力、家庭经济状况等）</w:t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可附页）</w:t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firstLine="51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研究生签名：</w:t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研究生导师意见：</w:t>
            </w:r>
          </w:p>
          <w:p>
            <w:pPr>
              <w:pStyle w:val="Normal"/>
              <w:spacing w:lineRule="atLeast" w:line="400"/>
              <w:ind w:right="54" w:firstLine="5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在学院意见：</w:t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firstLine="4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负责人签字：             学院公章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设岗部门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left="1906" w:right="54" w:firstLine="2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负责人签字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: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atLeast" w:line="400"/>
              <w:ind w:left="2622" w:right="54" w:firstLine="26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备注：一份用人单位存档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588" w:right="1588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01:00Z</dcterms:created>
  <dc:creator>微软（中国）有限公司</dc:creator>
  <dc:description/>
  <cp:keywords/>
  <dc:language>en-US</dc:language>
  <cp:lastModifiedBy>王菲</cp:lastModifiedBy>
  <cp:lastPrinted>2006-06-14T09:07:00Z</cp:lastPrinted>
  <dcterms:modified xsi:type="dcterms:W3CDTF">2024-08-27T02:38:00Z</dcterms:modified>
  <cp:revision>3</cp:revision>
  <dc:subject/>
  <dc:title>武汉大学研究生“三兼”工作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F65AFAF91495DAB52EE0E52D568B0</vt:lpwstr>
  </property>
  <property fmtid="{D5CDD505-2E9C-101B-9397-08002B2CF9AE}" pid="3" name="KSOProductBuildVer">
    <vt:lpwstr>2052-11.8.2.8621</vt:lpwstr>
  </property>
</Properties>
</file>