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right="9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辅导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津贴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补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员名单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5"/>
        <w:gridCol w:w="1125"/>
        <w:gridCol w:w="705"/>
        <w:gridCol w:w="1185"/>
        <w:gridCol w:w="201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线工作时间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学生工作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志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96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WPS_1527992187</cp:lastModifiedBy>
  <dcterms:modified xsi:type="dcterms:W3CDTF">2023-08-24T03:1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D6AEC80014BC192C519D776B3898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