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享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辅导员岗位津贴人员名单（第二批） 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5"/>
        <w:gridCol w:w="1125"/>
        <w:gridCol w:w="705"/>
        <w:gridCol w:w="1185"/>
        <w:gridCol w:w="201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线工作时间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长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与数据科学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学生工作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240"/>
        <w:ind w:right="9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96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WPS_1527992187</cp:lastModifiedBy>
  <dcterms:modified xsi:type="dcterms:W3CDTF">2023-08-24T03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6AEC80014BC192C519D776B389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